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ISTORIA CLINICA CRECIMIENTO Y DESARROLLO - MANUAL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E CARMEN EMILIA OSPINA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T  813.005.265-7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4"/>
        <w:gridCol w:w="287"/>
        <w:gridCol w:w="702"/>
        <w:gridCol w:w="11"/>
        <w:gridCol w:w="549"/>
        <w:gridCol w:w="710"/>
        <w:gridCol w:w="159"/>
        <w:gridCol w:w="118"/>
        <w:gridCol w:w="565"/>
        <w:gridCol w:w="274"/>
        <w:gridCol w:w="436"/>
        <w:gridCol w:w="423"/>
        <w:gridCol w:w="247"/>
        <w:gridCol w:w="455"/>
        <w:gridCol w:w="134"/>
        <w:gridCol w:w="284"/>
        <w:gridCol w:w="292"/>
        <w:gridCol w:w="141"/>
        <w:gridCol w:w="278"/>
        <w:gridCol w:w="417"/>
        <w:gridCol w:w="151"/>
        <w:gridCol w:w="1128"/>
        <w:gridCol w:w="1888"/>
        <w:gridCol w:w="43"/>
        <w:gridCol w:w="43"/>
        <w:gridCol w:w="29"/>
        <w:gridCol w:w="40"/>
        <w:gridCol w:w="3"/>
        <w:gridCol w:w="40"/>
        <w:gridCol w:w="3"/>
        <w:gridCol w:w="40"/>
        <w:gridCol w:w="3"/>
      </w:tblGrid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Y HORA DE LA CONSULTA: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PERSONALE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APELLIDOS: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: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_NACIMEINTO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Y DOCUMENTO DE IDENTIDAD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PS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de Salud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O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UDIENTE Y PARENTESCO: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C PYP CRECIMIENTO Y DESARROLL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PADRE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MADRE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ECEDENTES PERSONALES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ECEDENTES FAMILIARES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MNESI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ivo de consul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fermedad actual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28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ntecedentes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d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irú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érgico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rmacológicos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AMEN FISIC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GENER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A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C      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ERATURA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 CEFALIC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 TORACICO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 ABDOMIN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BEZA: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L: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ELLO: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BDOMEN: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NITALES: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UROLOGICOS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LMONARES: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RAX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REMIDADES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EL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  <w:tc>
          <w:tcPr>
            <w:tcW w:w="9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CTANCIA MATERN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CTANCIA MATERNA EXCLUSIVA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ICIO ALIMENTACION COMPLEMENTARIA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GUDEZA VISU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JO DERECHO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JO IZQUIERDO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BOS OJOS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2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 DE LA AGUDEZA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AMENES DIAGNÓSTICO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MOCLASIFICACION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SH 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41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ULTA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right="47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NTENSIS DE LAS EVALUACIONE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 DESARRROLLO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L CRECIMIENTO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TRICION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ORA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SO 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NUTRICIONAL</w:t>
            </w:r>
          </w:p>
        </w:tc>
        <w:tc>
          <w:tcPr>
            <w:tcW w:w="1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APTATIVA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LLA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NGUAJE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CUNACIÒN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NUTRICIÒN</w:t>
            </w:r>
          </w:p>
        </w:tc>
        <w:tc>
          <w:tcPr>
            <w:tcW w:w="1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SONAL SOCIAL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DIGO DE LA CONSULTA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GNOSTICOS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89"/>
        <w:gridCol w:w="29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GO CIE -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NCIP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LAN DE MANEJO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irma del paciente o acudiente: ____________________________________Huella: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 MEDICO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egistro: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31:00Z</dcterms:created>
  <dc:creator>auxfact granjas</dc:creator>
  <dc:description/>
  <cp:keywords/>
  <dc:language>en-US</dc:language>
  <cp:lastModifiedBy>022400625</cp:lastModifiedBy>
  <dcterms:modified xsi:type="dcterms:W3CDTF">2015-04-14T22:31:00Z</dcterms:modified>
  <cp:revision>2</cp:revision>
  <dc:subject/>
  <dc:title/>
</cp:coreProperties>
</file>