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CLINICA -MANU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OLUCIONES Y/O ANOTACIONES DE URGENCI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  813.0050265-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y hora de la atenció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MBRE DEL PACI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DENTIFICAC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ECHA Y HORA DE ATENC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ENTRO DE ATENC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DE EVOLUC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DEL PAC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FÍS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:                             TEMPERATURA:                       FC:                               FR:                PESO:                  TAL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GENERAL: BUENO                      REGULAR                          MA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OLUCI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SIS 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ICOS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89"/>
        <w:gridCol w:w="29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CIE 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MANEJ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C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16"/>
          <w:szCs w:val="16"/>
        </w:rPr>
        <w:t>NOMBRE Y REGISTRO MEDICO DEL PROFESION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2:00Z</dcterms:created>
  <dc:creator>022400625</dc:creator>
  <dc:description/>
  <cp:keywords/>
  <dc:language>en-US</dc:language>
  <cp:lastModifiedBy>022400625</cp:lastModifiedBy>
  <dcterms:modified xsi:type="dcterms:W3CDTF">2015-04-13T17:05:00Z</dcterms:modified>
  <cp:revision>3</cp:revision>
  <dc:subject/>
  <dc:title/>
</cp:coreProperties>
</file>